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6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30-1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9.04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2000,00 рублей, назначенный на основании постановления   мирового судьи судебного участка № 4 Сургутского судебного района  № 05- 0190/1504/2025 от 04.02.2025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190/1504/2025 от 04.02.2025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200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4000,00 /четыре тысячи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5762520162 наименование платежа 5-0576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